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7, Ano 65 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1 de Mai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CONJUNTA SGM/SG/SF Nº 15, DE 21 DE DE MAI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põe sobre o fator de limitação positivo de que trata o Item 2.7 da Portaria SGM 01 de 27 de dezembro de 2019, homologa o resultado final na forma do Relatório Consolidado de Apuração do Cumprimento das Metas, estabelece sobre o ajuste proporcional ao limite do montante global anual preconizado no artigo 10, § 4º, do Decreto 59.163, de 27 de dezembro de 2019, fixa o montante global a ser alocado aos órgãos da administração direta, autarquias e fundações, em cumprimento ao disposto no artigo 5º, § 1º, inciso I, da Lei 17.224, de 31 de outubro de 2019, e dá outras providências relativas ao pagamento da Bonificação por Resultados – B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Intersecretarial de Implementação de Bonificação por Resultados, no uso de suas atribuições previstas em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Decidir pela não fixação do adicional previsto no artigo 8º, § 5º, da Lei Municipal nº 17.224, de 31 de outubro de 2019, e, em consequência, a necessária revisão do fator de limitação positivo aplicado sobre o Índice de Cumprimento da Meta efetivamente apurado, de que trata o Item 2.7 da Portaria SGM 01 de 27 de dezembro de 2019, que passa a ser de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Ficam alterados, consequentemente, os Índices Agregados de Cumprimentos das Metas (IACMs) e a Média dos Índices Agregados de Cumprimento das Metas (M- -IACM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Homologar o resultado final, na forma do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olidado de Apuração do Cumprimento das Metas, constante do Anexo I desta portaria, retificado à vista do disposto no artigo 1º deta portaria, cujos índices deverão ser observados para o cálculo do pagamento da Bonificação por Resultados, observadas as demais disposições leg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À vista da necessidade de se observar o disposto no artigo 10, § 4º, do Decreto 59.163, de 27 de dezembro de 2019, fica definido o fator orçamentário de 0,747, a ser aplicado sobre o percentual definido no caput daquele artigo, objetivando ajustá-lo, de forma proporcional, ao limite do montante global anu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4º Considerando o resultado final constante do Anexo I desta portaria, o limite do montante global anual, as regras de cálculo definidas na Lei 17.224, de 2019 e Decreto 59.163, de 2019, o fator orçamentário fixado no artigo 3º desta portaria e tendo em vista o disposto no artigo 5º, § 1º, inciso I, da Lei 17.224, de 2019, fica definido o montante global a ser alocado aos órgãos da administração direta, autarquias e fundações, para o pagamento da Bonificação por Resultados, conforme tabelas constantes do Anexo II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5º Estabelecer, nos termos do artigo 11, § 1º, inciso I, do Decreto 59.163, de 2019, com a nova redação conferida pelo Decreto 59.402, de 7 de maio de 2020, que o pagamento da Bonificação por Resultados - BR, referente ao exercício de 2019, será efetiva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o mês de maio de 2020, para os agentes públicos dos seguintes órgã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Secretaria Municipal da Saú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. Autarquia Hospitalar Municipal e Hospital do Servidor Público Municipal para os quais aplicam-se o IACM da Secretaria Municipal de Saú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 Secretaria Municipal de Assistência e Desenvolvimento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Secretaria Municipal das Subprefeitu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Autoridade Municipal de Limpeza Urbana e Servi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erário do Município de São Paulo para os quais aplicam-s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ACM da Secretaria Municipal das Subprefeitu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no mês de junho de 2020, para os agentes públicos dos demais órgãos da administração pública municipal direta, autarquias e fundações municip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 DA PORTARIA CONJUNTA SGM/SG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F Nº 15, DE 21 DE DE MAI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ÓRIO CONSOLIDADO DE APURAÇÃO DO CUMPRIMENTO DAS ME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FEITURA MUNICIPAL DE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édia dos índices agregados de cumprimento das me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M-IACM): 79,5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Controladoria Geral d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4.2 Aumentar para 6,25 o Índice de Integridad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feitura de São Paulo até 2020 6011.2020/0001251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-CGM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– Secretaria Municipal de Hab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0.1 Desocupar 17 prédios para fins de habitação de  interesse social 6011.2020/0001200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61,54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0.2 Desmontar 14 ocupações em entroncamentos e  vias arteriais / marginais 6011.2020/0001201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71,4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8.1 Beneficiar 160 mil famílias por procedimentos de  regularização fundiária 6011.2020/0001217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, após pedido de reconsideração, conforme parecer CGPM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PE/SG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39,98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.1 Entregar 21 mil unidades habitacionais 6011.2020/0001218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37,27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0.1 Beneficiar 10 mil famílias com obras de urbanização em  assentamentos precários 6011.2020/0001219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Índice Agregado de Cumprimento de Metas (IACM - SEHAB): 62,04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- Secretaria Municipal de Licenc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2.1 Reduzir em 45% (para 202 dias) a mediana de dias para  concessão de licenciamentos e alvarás 6011.2020/0001246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83,3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EL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3,3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- Secretaria Municipal de Esportes e Laz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1 Realizar 320 edições do Projeto Ruas de Lazer Itinerantes 6011.2020/0001216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4 Revitalizar 33 equipamentos sob a gest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cretaria de Esportes e Lazer 6011.2020/0001225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52,6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EM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6,32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- Secretaria Municipal d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5.1 Alcançar 100% dos servidores com remuneração variável  atrelada ao resultado 6011.2020/0001253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87,5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G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7,5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 - Secretaria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1 Atender, conforme padrão, a 80% do total das crianças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 a 6 anos em situação de vulnerabilidade nos 10 distritos  mais vulneráveis 6011.2020/0001251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92,86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5.1 Reduzir em 80% o número de usuários de drogas em  logradouros públicos 6011.2020/0001212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2 Criar 600 novas vagas para atendimento humanizado em  saúde e assistência social especificamente para pessoas em  situação de uso abusivo de álcool e outras drogas 6011.2020/0001213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84,81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7.1 Alcançar 60% no Índice de satisfação do cidadão em  relação aos serviços, políticas e programas da Prefeitura 6011.2020/000123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62,5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2.1 Implantar 10 projetos do Programa Municipal de Desestat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20/0001264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71.4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4.1 Implantar 100% dos compromissos do 2° Plano de A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verno Aberto 6011.2020/0001250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66,67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GM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3,04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 - Secretaria Municipal de Infraestrutura Urbana e Ob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2 Realizar inspeção especial em 185 pontes, viadutos,  passarelas e/ou túneis 6011.2020/0001187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 Recuperar 50 pontes, viadutos, passarelas e/ou túneis 6011.2020/000118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1 Reduzir em 12,6% (2,77 km2) as áreas inundáveis 6011.2020/0001199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96,44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1 Implantar 9,4 km de novos corredores de ônibus 6011.2020/000120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33,33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1.3 Requalificar 1,2 km da Avenida Santo Amaro com obras de  urbanização envolvendo alargamento de vias, reforma de  calçadas e pavimento das vias 6011.2020/000120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5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3 Implantar medidas/dispositivos de sustenta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reuso de água e eficiência energética)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00% dos novos equipamentos entregues 6011.2020/0001244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Índice Agregado de Cumprimento de Metas (IACM - SIURB): 79,9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 - Secretaria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1 Criar 2000 vagas em Repúblicas 6011.2020/0001207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3.2 Aumentar em 40% as saídas com autonomia da  população de rua acolhida na rede socioassistencial 6011.2020/0001208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25,89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6.2 Garantir 15.000 vagas de atividades para idosos com  objetivo de convívio e participação na comunidade 6011.2020/0001215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MADS): 41,96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 - Secretaria Municipal d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3 Revitalizar 44 equipamentos de cultura 6011.2020/0001224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MC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-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.1 Atender 216.000 empreendedores 6011.2020/0001240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98,38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9.2 Atender 100.000 beneficiários com programas de  qualificação profissional e inserção no mercado de  trabalho formal 6011.2020/000124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MDET): 99,19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- Secretaria Municipal de Desenvolvimento Urb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7.1 Inaugurar a primeira etapa do Parque Minhocão 6011.2020/0001197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MDU):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- Secretaria Municipal de Direitos Humanos e Cidada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 Conquistar os selos intermediário e plen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grama São Paulo Amiga do Idoso 6011.2020/0001214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5.3 Reconhecer iniciativas de 120 empresas, entidades do  terceiro setor e órgãos públicos com o sel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reitos humanos e diversidade na cidade de São Paulo 6011.2020/0001236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Índice Agregado de Cumprimento de Metas (IACM - SMDHC)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- Secretaria Municipal de Turis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6.1 Implantar estrutura turística na região central da cidade  conhecida como Triângulo Histórico 6011.2020/0001196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81,8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Índice Agregado de Cumprimento de Metas (IACM- -SMTUR): 81,8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4 - Secretaria Municipal de Educação 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3 Ampliar 35.157 vagas em creche 6011.2020/0001211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79,5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1 Atingir 6,5 no IDEB dos anos iniciais do Ensino Fundamental 6011.2020/0001220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liberação: Aprovação Parcial do percentual considerado conforme parecer CGPM/SEGPE/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80,7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dicador Descrição SEI 21.2 Atingir 5,8 no IDEB dos anos finais do Ensino Fundamental 6011.2020/0001221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Parci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parecer CGPM/SEGPE/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80,77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1 Reformar ou reequipar 1150 unidades escolares 6011.2020/0001222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49,04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5 Implementar internet de alta velocidade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00% das unidades escolares 6011.2020/0001226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4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1 Entregar 12 CEUs 6011.2020/0001227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M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5,01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 - Secretaria Municipal de Inov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3.1 Disponibilizar 120 novos serviços online/digitai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rtal SP156 6011.2020/0001248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3.2 Implantar 7 novas unidades municipais de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encial com padrão Poupatempo 6011.2020/0001249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4.3 Garantir que 100% dos novos processos sejam  eletrônicos, reduzindo custos e tempos de tramitação 6011.2020/0001252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.1 Triplicar os pontos de WiFi Livre (criando mais 240 pontos) 6011.2020/0001254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MIT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 - Secretaria Municipal da Pessoa com Defic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.1 Fornecer tecnologia assistiva a 3.680 pessoas com deficiência 6011.2020/0001233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liberação: Aprovação Parcial do percentual considerado conforme parecer CGPM/SEGPE/SG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5.2 Atender a 4.120 pessoas com deficiência em iniciativas de  trabalho e renda 6011.2020/0001234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MPED)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 - Secretaria Municipal de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4.2 Reduzir a taxa de mortalidade infantil para 10,7 óbitos por  mil residentes menores de um ano 6011.2020/0001251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2 Reformar ou reequipar 350 unidades de saúde 6011.2020/0001223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2 Equipar o hospital de Parelheiros 6011.2020/0001228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3 Construir o hospital de Brasilândia 6011.2020/000122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4 Construir e equipar 12 UPAs 6011.2020/0001230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66,67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5 Entregar 2 UBSs 6011.2020/0001231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.1 Baixar para 30 dias o tempo médio em dias entre a data de  solicitação e a data de realização dos exames  prioritários em relação ao total de agendamentos válidos 6011.2020/0001237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-SMS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6,67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 - 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1.1 Reduzir em 30% (para 1164) o número de entradas de  reclamações no SP156 relativas aos serviços de limpeza 6011.2020/0001183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1.2 Reduzir em 30% (para 468) o número de entradas de  solicitações no SP156 relativas ao serviço de capinação 6011.2020/0001184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2.1 Construir e recuperar 1.500.000 m² de calçadas  promovendo a qualidade, acessibilidade e segurança 6011.2020/0001185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76,34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.1 Recapear 3.600.000 m² de vias públicas 6011.2020/0001186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.1 Tapar 540.000 buracos 6011.2020/0001189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69,45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.2 Recuperar 240.000 metros lineares de guias e sarjetas 6011.2020/0001190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.3 Limpar 2.800.000 m² de margens de córregos 6011.2020/000119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.4 Retirar 360.000 toneladas de detritos dos piscinões 6011.2020/000119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4.5 Retirar mecanicamente 24.300 metros cúbicos de  detritos de ramais e galerias 6011.2020/0001193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98,9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.1 Recuperar 120 praças, canteiros centrais e remanescentes 6011.2020/0001194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Parci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8.1 Liberar 5 áreas críticas com concentração histórica de  ambulantes 6011.2020/0001198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.1 Alcançar 100% de distritos com 100% de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 coleta seletiva 6011.2020/0001239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2 Reduzir emissões em 131.000 toneladas de CO2 equivalente 6011.2020/0001243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-SMSUB): 72,67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 - Secretaria Municipal de Transpor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2 Requalificar 43,4 km de corredores ou faixas exclusiv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ônibus, incluindo manutenção das paradas 6011.2020/0001203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1 Implantar 173,35 km de infraestrutura ciclovi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ciclovias ou ciclofaixas) 6011.2020/0001205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2 Requalificar 310,60 km de infraestrutura cicloviária 6011.2020/0001206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23,11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.1 Reduzir em 13,7% o índice de mortes no trâns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de 6,95 para 6,0 mortes para cada 100 mil habitantes) 6011.2020/0001232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 SMT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5,78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 - Secretaria Municipal do Verde e Meio Amb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 Revitalizar 58 parques 6011.2020/0001195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10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1 Melhorar 200 posições no ranking estabeleci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grama Município VerdeAzul 6011.2020/0001242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96,15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 Descrição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4 Implantar 10 novos parques 6011.2020/0001245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iberação: Aprovação Integral do percentual conside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Cumprimento de Meta (ICM) : 0,0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Agregado de Cumprimento de Metas (IACM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VMA): 65,38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I DA PORTARIA CONJUNTA SGM/SG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F Nº 15, DE 21 DE DE MAI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nificação de Resultados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or orçamentário (para cálculo na fórmula individual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,74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NISTRAÇÃO DIRE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59070" cy="33058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57165" cy="454406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15025" cy="192405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81700" cy="151447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15025" cy="79057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0:00Z</dcterms:created>
  <dc:creator>Nathalia do Nascimento Matias Santos</dc:creator>
  <dc:description/>
  <dc:language>en-US</dc:language>
  <cp:lastModifiedBy>Kelly Aparecida Mantovani Spinola</cp:lastModifiedBy>
  <dcterms:modified xsi:type="dcterms:W3CDTF">2020-06-04T15:20:00Z</dcterms:modified>
  <cp:revision>2</cp:revision>
  <dc:subject/>
  <dc:title/>
</cp:coreProperties>
</file>